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У «Центр помощи семье и детям, оставшимся без попечения родителей «Искор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анжели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 УЧРЕЖДЕНИЯ (72,5)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Еманжелинского района     Е.В. Свет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___20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3"/>
        <w:gridCol w:w="4091"/>
        <w:gridCol w:w="292"/>
        <w:gridCol w:w="3960"/>
        <w:gridCol w:w="239"/>
        <w:gridCol w:w="3140"/>
      </w:tblGrid>
      <w:tr>
        <w:trPr/>
        <w:tc>
          <w:tcPr>
            <w:tcW w:w="1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- 1</w:t>
            </w:r>
          </w:p>
        </w:tc>
      </w:tr>
      <w:tr>
        <w:trPr/>
        <w:tc>
          <w:tcPr>
            <w:tcW w:w="16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воспитательной и реабилитационной работе - 1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 - 1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тационарное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группы по 8 =16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образования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– 2,0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– 0,5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– 6,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 – 4,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 –1,0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– 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фектолог – 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–  0,5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ение помощи семье и детям (ОПСиД)– 6 (выезды, консультац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79+9 семей, 169+18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– 1 специалист по социальной работ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 1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служивающий персон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– 3,5 (2отдаленных здания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– вахтер – 4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– 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– 2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 – 1,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– 0,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 – 1,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 – 0,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 – 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ник – 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 обслуж.и тек.рем.зд – 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помогательный персонал – 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кладом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.тр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- 2</w:t>
            </w:r>
          </w:p>
        </w:tc>
      </w:tr>
      <w:tr>
        <w:trPr>
          <w:trHeight w:val="14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ение сопровождения замещающих семей– 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185  сем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– 1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ение временного пребывания и реабилитации (8 детей) – 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– 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 – 2,2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ение постинтернат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– 1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центра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иемное отделение – 3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 – 0,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яснение к структур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снове примерной штатной численности персонала центров помощи детям, оставшихся без попечения родителей – от МСО Челябинской обла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Помощи детям рассчитан на </w:t>
      </w:r>
      <w:r>
        <w:rPr>
          <w:rFonts w:cs="Times New Roman" w:ascii="Times New Roman" w:hAnsi="Times New Roman"/>
          <w:b/>
          <w:u w:val="single"/>
        </w:rPr>
        <w:t>32 ребенка (4 группы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ционар + временное отде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и – 3,28х4=13,12 ставо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.воспитатели – 2,3х4=9,2 ставо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ециалисты отдел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сопровождения замещающих семей– 195 сем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единица на 40 сем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психолог – 195:40=4,88 (выведено 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– 195:40=4,88(выведено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остинтерн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1 единица на 25 обслуживаемых (заключено 27 договоров)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служивающий персонал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0,5 ставки на каждые 500кв.м. (здание д/дома=1600кв.м+зание бухгалтерии 140кв.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 – 3,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0:00Z</dcterms:created>
  <dc:creator>user</dc:creator>
  <dc:description/>
  <cp:keywords/>
  <dc:language>en-US</dc:language>
  <cp:lastModifiedBy>user</cp:lastModifiedBy>
  <cp:lastPrinted>2018-12-10T10:57:00Z</cp:lastPrinted>
  <dcterms:modified xsi:type="dcterms:W3CDTF">2019-02-01T06:55:00Z</dcterms:modified>
  <cp:revision>4</cp:revision>
  <dc:subject/>
  <dc:title/>
</cp:coreProperties>
</file>